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снительная записка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</w:rPr>
        <w:t>к учебному плану на 2018-2019 учебный год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автономного общеобразовательного учреждения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Березовская основная общеобразовательная школа»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ение школьников  основам наук в нашей школе осуществляется на основе планомерного и преемственного усвоения знаний, ведущих идей, теорий, научных фактов, составляющих основу для практической подготовки школьников, формирования их научного мировоззрени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ая идея учебного плана – вооружить учащихся основами знаний, необходимыми для практического применения в жизн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МАОУ «Березовская ООШ» является ведущим механизмом реализации основной образовательной программы и определяет максимальную учебную нагрузку на обучающихся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Учебный план муниципального автономного  общеобразовательного учреждения «</w:t>
      </w:r>
      <w:r>
        <w:rPr>
          <w:rFonts w:cs="Times New Roman" w:ascii="Times New Roman" w:hAnsi="Times New Roman"/>
          <w:sz w:val="24"/>
          <w:szCs w:val="28"/>
        </w:rPr>
        <w:t>Березовская ООШ</w:t>
      </w:r>
      <w:r>
        <w:rPr>
          <w:rFonts w:cs="Times New Roman" w:ascii="Times New Roman" w:hAnsi="Times New Roman"/>
          <w:sz w:val="24"/>
        </w:rPr>
        <w:t>»  составлен в соответствии с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29.12.2012 года №273-ФЗ «Об образовании Российской Федерации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м государственным образовательным стандартом начального общего образования, утвержденным приказом  Министерства образования и науки Российской Федерации от 06.10.2009 № 373(далее – ФГОС НОО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 Министерства образования и науки Российской Федерации от 17.12.2010  № 1897 </w:t>
      </w:r>
      <w:r>
        <w:rPr>
          <w:rFonts w:cs="Times New Roman" w:ascii="Times New Roman" w:hAnsi="Times New Roman"/>
          <w:sz w:val="24"/>
        </w:rPr>
        <w:t xml:space="preserve"> (далее – ФГОС ООО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образовательной программой начального общего образования МАОУ «Берёзовская ООШ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образовательной программой основного общего образования МАОУ «Берёзовская ООШ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 и основного общего образования, утвержденным приказом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8"/>
        </w:rPr>
        <w:t>Министерства образования и науки Российской Федерации от 30.08.2013  № 1015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анПиН, 2.4.2.2821-10 «Санитарно-эпидемиологические требования к условиям и организации обучения в образовательных учреждениях» (Постановление главного государственного санитарного врача РФ №189 от 29.12.2010, зарегистрирован Минюст №19993 от 03.03.2011)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Уставом МАОУ «Берёзовская ООШ»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Оренбургской области № 01-21/1450  от 31.07.2018 г. «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и Департамента государственной политики в сфере воспитания детей и молодежи от 14.12.2015 г. № 09-3564 «О внеурочной деятельности и реализации дополнительных общеобразовательных  программ»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 образования и науки РФ от 09.10.2017г. №ТС-945/08 «О реализации прав граждан на получение образования на родном языке»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и Департамента государственной политики в сфере общего образования от 25.05.2015 г. №08-761 «Об изучении предметных областей 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структивно-методическим письмом Министерства образования  Оренбургской области от 12.04.2011г №01/15-2119 « Об организации внеурочной деятельности в рамках внедрения ФГОС начального общего образования»</w:t>
      </w:r>
    </w:p>
    <w:p>
      <w:pPr>
        <w:pStyle w:val="NoSpacing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структивно-методическим письмом Министерства образования  Оренбургской области от 01.02.2016г №01-23/457 « О направлении методических рекомендаций»- «Методические рекомендации по организации внеурочной деятельности и реализации дополнительных общеобразовательных программ ».</w:t>
      </w:r>
    </w:p>
    <w:p>
      <w:pPr>
        <w:pStyle w:val="NoSpacing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обязательной частью основной образовательной программы школы и обеспечивает реализацию требований ФГОС в 1-8 классах (3 класс, 6 класс, 7 класс в 2018-2019 учебном году отсутствуют), реализацию стандарта 2004 года в 9 классе.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принят педагогическим советом и утвержден приказом директор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общеобразовательных программ на следующих ступенях образовани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нормативный срок освоения 5 лет)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Цель начального общего образования</w:t>
      </w:r>
      <w:r>
        <w:rPr>
          <w:rFonts w:cs="Times New Roman,Bold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создать условия, обеспечивающие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программного материала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индивидуальности каждого ребенка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психического и физического здоровья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Задачами начального общего образования</w:t>
      </w:r>
      <w:r>
        <w:rPr>
          <w:rFonts w:cs="Times New Roman,Bold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обучающихс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чтением, письмом, счетом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навыков учебной деятельности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теоретического мышлен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ейших навыков самоконтроля, культуры поведения и речи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личной гигиены и здорового образа жизн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Цель основного общего образования</w:t>
      </w:r>
      <w:r>
        <w:rPr>
          <w:rFonts w:cs="Times New Roman,Bold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создать условия для воспитания, становления и формирования личности обучающегося, для развития его склонностей, интересов 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к социальному самоопределению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Задачи основного общего образова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амопознания, самореализации, индивидуального и коллективного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мотивации, определяющей установку на продолжени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иемов и способов интеллектуальной и практической деятельност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жим работы школы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ежим работы школы определен Уставом МАОУ «Берёзовская ООШ»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- пятидневная учебная неделя – в1,2,4,5,8-9 классах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ебные занятия проводятся в первую смену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u w:val="single"/>
        </w:rPr>
        <w:t>Текущий контроль и аттестация учебных результатов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школе используются различные формы аттестации учебных результатов и достижений обучающихся, которые регламентируются Положением о промежуточной и итоговой аттестации. Учет результативности обучения на протяжении учебного года осуществляется традиционными оценками – текущая успеваемость в виде отметок по пятибалльной шкале, итоговых отметок за учебные четверти и за год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воение образовательной программы сопровождается промежуточной аттестацией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проводится в 1,2,4,5,8-9 классах по окончании каждой четверти в форме контрольных работ и зачетов и по окончании учебного года в форме итоговых контрольных работ по русскому языку и математике, зачетов и тестирования по остальным предметам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разование призвано обеспечить первоначальное становление личности ребенка, выявление и целостное развитие его способностей, формирование у школьников умения и желания учиться.  Продолжается реализация требований ФГОС НОО. Обучение в 1-2 классах ведется  по развивающей программе «Школа России», в 4 классе программе «Гармония». Учебный процесс строится с учетом исходного уровня развития детей (по результатам диагностики) с последующей диагностикой после каждой учебной четверти.       При помощи правильно распределенной дневной учебной нагрузки не допускается перегрузка учащихся. Учитель начальных классов использует методические подходы, облегчающие усвоение детьми материала: дифференциация обучения, связь обучения с жизнью, дидактические игры, элементы проблемности и занимательности, задачи в виде сказок, наглядные опоры, творческие задания,  экскурсии и другие приемы и средства, направленные на  активизацию познавательной деятельности учащихся, что способствует усвоению базового уровня всеми учащимися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ельно допустимая учебная нагрузка учебных предметов обязательной части и части, формируемой участниками образовательных отношений  составляет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класс – 21 часа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 класс – 23 час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23 час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чального образовани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–  33 учебные недели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4 классы - 34 учебные недели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жим работы школы:   пятидневная учебная нед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труктуре школьного УП выделяются инвариантная и вариативная части, состоящие из 2 компонентов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ельно допустимая учебная нагрузка представлена суммарным объемом всех  компонентов УП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тельная часть инвариантна и включает в себя следующие образовательные области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 на родном язык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;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</w:rPr>
        <w:t>«Русский язык и литературное чтение»</w:t>
      </w:r>
      <w:r>
        <w:rPr>
          <w:rFonts w:cs="Times New Roman" w:ascii="Times New Roman" w:hAnsi="Times New Roman"/>
          <w:sz w:val="24"/>
        </w:rPr>
        <w:t xml:space="preserve"> имеет следующую структуру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область способствует:</w:t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целостного представления о языке, нравственных, эстетических, духовных и патриотических качеств, развитию лингвистического мышления; становлению у учащихся представлений о литературе, как о едином процессе, связанном с историей, историческими фактами и действительностью, интеллекта учащихся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</w:rPr>
        <w:t>«Родной язык и литературное чтение на родном языке»</w:t>
      </w:r>
      <w:r>
        <w:rPr>
          <w:rFonts w:cs="Times New Roman" w:ascii="Times New Roman" w:hAnsi="Times New Roman"/>
          <w:sz w:val="24"/>
        </w:rPr>
        <w:t xml:space="preserve"> имеет следующую структуру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одной язы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на родном язык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область способствует воспитанию ценностного отношения к родному языку и литературному чтению на родном языке, как хранители культуры, включению в культурно-языковое поле своего народа; приобщению к литературному наследию своего народа; формированию причастности к свершениям и традициям своего народа, осознанию исторической преемственности поколений, своей ответственности за сохранения культуры народа; о обогащению активного и потенциального словарного запаса,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и знаний о родном языке как системе и как развивающемся явлении, о его уровнях и единицах, о закономерностях его функционирования, освоении базовых понятий лингвистики, формировании аналитических умений в отношении языковых единиц и текстов разных функционально-смысловых жанро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меты интегрированы в предметы «Русский язык»  и «Литературное чтение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ностранный язык (немецкий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область способству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ю целостного представления о языке, развитию лингвистического мышления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владению иностранным языком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</w:rPr>
        <w:t>«Математика и информатика»</w:t>
      </w:r>
      <w:r>
        <w:rPr>
          <w:rFonts w:cs="Times New Roman" w:ascii="Times New Roman" w:hAnsi="Times New Roman"/>
          <w:sz w:val="24"/>
        </w:rPr>
        <w:t xml:space="preserve"> 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ует развивающие функции математических предметов, способствует формированию у учащихся интеллектуальных общеучебных умений (мотивировать деятельность, анализировать и находить способы решений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 и 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предмет является комплексным и включает в себя ОБЖ, историю, природове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ём большое внимание уделяется общечеловеческим ценностям, которые помогают формировать у учащихся общую культуру, понятие «об историческом наследии», уважение и необходимость соблюдения законов, норм поведения, понимания культурного, природного своеобразия России, умение выживать и действовать при различных ЧС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й области изучаютс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художественно-эстетического развития является развитие у учащихся эстетического вкуса, воспитание культуры чувств, формирование слуховой, языковой и зрительной культур средствами учебных предмето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й предм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а образовательная область способствует улучшению состояния здоровья учащихся, двигательной активности, воспитанию чувства коллективизма, физическое и нравственное совершенствование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данной образовательной области способствует развитию у учащихся пространственного мышления, воображения, навыков работы с ножницами, иглой, цветной бумагой и картоном, клеем, с различными природными материалами, знание основ ТБ и ПБ при выполнении различных видов работ, умение трудиться коллективно (бригадой), развитию эстетического вкуса в процессе труда, умения и желания трудиться на благо обществ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новы религиозных культур и светской этик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данной образовательной области способствует развитию у учащихся толерантности, уважения к мировым религиям и религиозным взглядам, традициям, обычаям верующих людей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Часть, формируемая участниками образовательных отношений, носит обязательный характер в плане нормативов учебной нагрузки в общей структуре вариативной части учебного плана. Вариативная часть обеспечивает реализацию индивидуальных потребностей обучающихся и используется на увеличение учебных часов, отводимых на изучение отдельных предметов обязательной части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русский язык   1,2,4 классы по  1 часу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хранения требований ФГОС НОО  и единообразия в организации внеурочной деятельности в УП определены региональные нормативы: 5 часов в неделю на одного ребенка 7-10 лет, в  том числе обязательные 3 часа, предполагающие участие в проектной деятельности (2 ч.) и классном тематическом часе, и 2 часа определяются интересами самого ребенка и запросами родителей. Внеурочная деятельность является неотъемлемой частью основной образовательной программы начального общего образования. Организация внеурочной деятельности предполагает проведение регулярных еженедельных внеурочных занятий в любое время вне учебных занятий в виде работы кружков. Внеурочная деятельность в начальной школе организуется по следующим направлениям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Спортивно-оздоровительное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Курс «Будь здоров»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Духовно-нравственное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Курс «Мое Оренбуржье»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Социальное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  Классные часы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Общеинтеллектуальное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Курс «Умелые ручки»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Общекультурное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Курс «Разговор о правильном питании»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Текущий контроль успеваемости и промежуточная аттестация учащихся</w:t>
      </w:r>
      <w:r>
        <w:rPr>
          <w:rFonts w:cs="Times New Roman" w:ascii="Times New Roman" w:hAnsi="Times New Roman"/>
          <w:sz w:val="24"/>
        </w:rPr>
        <w:t xml:space="preserve"> осуществляются по: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ценочной системе с технологией выделения уровня достижения (низкий, средний, высокий) со второго полугодия  по всем предметам учебного плана, а также по пятибальной шкале с внесением отметок в классный журна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езультатов образования (предметных, метапредметных) в ходе текущего контроля успеваемости, промежуточной аттестации учащихся предполагает использование инструментария учебно-методического комплекса, применяемого педагогом в образовательном процессе, а также инструментария серии «Стандарты второго поколения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ыпускников на уровне НОО не подлежат итоговой оценке. Достижение личностных результатов обеспечивается в ходе реализации всех компонентов образовательного процесса, включая внеурочные занятия, реализуемые школой.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.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текущего контроля успеваемости, промежуточной аттестации учащихся осуществляется администрацией и педагогами  в установленные сроки, анализируются и рассматриваются на заседаниях педагогического совета, методических объединений, на совещании при директоре, родительских собраниях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омежуточная аттестация учащихся проводится в форме итогового контроля в конце года в качестве контроля освоения образовательной программы предыдущего уровня. Промежуточная аттестация проводится в форме итоговых контрольных работ по русскому языку и математике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намика образовательных достижений учащегося формируется на основе проведенных мониторинговых процедур (стартовая диагностика, промежуточная диагностика, итоговая диагностика)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  <w:t>Утверждаю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  <w:t>приказ № 67 от 23.08.2018 г</w:t>
        <w:tab/>
        <w:t>директор школы</w:t>
      </w:r>
    </w:p>
    <w:p>
      <w:pPr>
        <w:pStyle w:val="Normal"/>
        <w:tabs>
          <w:tab w:val="clear" w:pos="708"/>
          <w:tab w:val="left" w:pos="4500" w:leader="none"/>
          <w:tab w:val="left" w:pos="6060" w:leader="none"/>
        </w:tabs>
        <w:rPr>
          <w:bCs/>
        </w:rPr>
      </w:pPr>
      <w:r>
        <w:rPr>
          <w:bCs/>
        </w:rPr>
        <w:tab/>
        <w:tab/>
        <w:t>__________Мурзагалеева А.К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 1,2,4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АОУ «Берёзовская основная общеобразователь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ФГОС НОО на  2018-2019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ятидневная  учебная недел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"/>
        <w:gridCol w:w="2328"/>
        <w:gridCol w:w="12"/>
        <w:gridCol w:w="1968"/>
        <w:gridCol w:w="12"/>
        <w:gridCol w:w="1788"/>
        <w:gridCol w:w="12"/>
        <w:gridCol w:w="1976"/>
        <w:gridCol w:w="109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430</wp:posOffset>
                      </wp:positionV>
                      <wp:extent cx="1376045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9pt" to="105.8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388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7.55pt" to="-9pt,9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(немецк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-оздоровительное  напр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Будь здор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Мое Оренбуржь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напр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ча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Умелые  руч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культурное напрв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Разговор о правильном  питан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>* Учебные предметы «Родной язык» и «Литературное чтение на родном языке» интегрированы в учебные предметы «Русский язык» и «Литературное чтение» предметной области «Русский язык и литературное чтение» (письмо Министерства образования и науки РФ от 09.10.2017 №ТС-945/08 «О реализации прав граждан на получение образования на родном языке» 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образование призвано обеспечить дальнейшее становление личности, совершенствование нравственного, эстетического, духовного и патриотического воспитания, подготовку учащихся к осознанному выбору профессии или стремление к продолжению обучения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сновной школе  ведется по базовым общеобразовательным программам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Учебный план для </w:t>
      </w:r>
      <w:r>
        <w:rPr>
          <w:rFonts w:cs="Times New Roman" w:ascii="Times New Roman" w:hAnsi="Times New Roman"/>
          <w:b/>
          <w:bCs/>
          <w:sz w:val="24"/>
        </w:rPr>
        <w:t>5,8 к</w:t>
      </w:r>
      <w:r>
        <w:rPr>
          <w:rFonts w:cs="Times New Roman" w:ascii="Times New Roman" w:hAnsi="Times New Roman"/>
          <w:b/>
          <w:sz w:val="24"/>
        </w:rPr>
        <w:t>лассов</w:t>
      </w:r>
      <w:r>
        <w:rPr>
          <w:rFonts w:cs="Times New Roman" w:ascii="Times New Roman" w:hAnsi="Times New Roman"/>
          <w:sz w:val="24"/>
        </w:rPr>
        <w:t xml:space="preserve"> разработа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ельно допустимую учебную нагрузку общего образования  учебных предметов обязательной части и части, формируемой участниками образовательных отношений  составля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29 часов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3 час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должительность учебного года в 5, 8 классах:   34 учебные недел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жим работы основной школы:  пятидневная учебная нед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обенности УП для 5,8 классов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уктуре УП  для учащихся 5,8 классов выделяются 2 компонента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едельно допустимая учебная нагрузка представлена суммарным объемом учебных предметов  2-х компонентов УП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язательная часть инвариантна и включает в себя следующие предметные области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 язык и литератур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й язык и родная литератур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е язык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и информати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духовно-нравственной культуры народов Росси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научные предмет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-научные предмет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усство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 и Основы безопасности жизнедеятельност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</w:rPr>
        <w:t>«Русский язык и литература»</w:t>
      </w:r>
      <w:r>
        <w:rPr>
          <w:rFonts w:cs="Times New Roman" w:ascii="Times New Roman" w:hAnsi="Times New Roman"/>
          <w:sz w:val="24"/>
        </w:rPr>
        <w:t xml:space="preserve"> имеет следующую структуру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нная область способству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целостного представления о языке, нравственных, эстетических, духовных и патриотических качеств, развитию лингвистического мышлен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ю у учащихся представлений о литературе, как о едином процессе, связанном с историей, историческими фактами и действительностью, интеллекта учащихся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</w:rPr>
        <w:t xml:space="preserve"> имеет следующую структуру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литература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область способствует воспитанию ценностного отношения к родному языку и  родной литературе, как хранителю культуры, включению в культурно-языковое поле своего народа; приобщению к литературному наследию своего народа; формированию причастности к свершениям и традициям своего народа, осознанию исторической преемственности поколений, своей ответственности за сохранение культуры народа; о обогащению активного и потенциального словарного запаса,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и знаний о родном языке как системе и как развивающемся явлении, о его уровнях и единицах, о закономерностях его функционирования, освоении базовых понятий лингвистики, формировании аналитических умений в отношении языковых единиц и текстов разных функционально-смысловых жанров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анные предметы интегрированы в предметы «Русский язык»  и «Литература»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>представлен изучением учебного предмета  «Немецкий язык», изучение которого способству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ю целостного представления о языке ,нравственных, эстетических,  культурных качеств, развитию лингвистического мышлен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владению иностранным (немецким) языком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</w:rPr>
        <w:t>«Математика и информатика»</w:t>
      </w:r>
      <w:r>
        <w:rPr>
          <w:rFonts w:cs="Times New Roman" w:ascii="Times New Roman" w:hAnsi="Times New Roman"/>
          <w:sz w:val="24"/>
        </w:rPr>
        <w:t xml:space="preserve"> 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математику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у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ю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у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ует развивающие функции математических предметов, способствует формированию у учащихся интеллектуальных обще учебных умений (мотивировать деятельность, анализировать и находить способы решений, знать основы и правила работы с ЭВМ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 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</w:rPr>
        <w:t xml:space="preserve"> включена в обязательное изучение данного предмета через внеурочную деятельность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предмета направлено на воспитание способности к духовному развитию, нравственному самосовершенствованию; воспитание веротерпимости; уважительного отношения к религиозным чувствам; взглядам людей или их отсутствию; знание основных норм морали; нравственных, духовных мдеалов; хранимых в культурных традициях народов России; готовность на их основе к сознательному самоограничению в поступках,  поведении, расточительном потребительстве;  формирование представлений об основах светской этики;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м религии в жизни человека, семьи и общества;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ечисленных учебных предметах большое внимание уделяется общечеловеческим ценностям, которые помогают формировать у учащихся общую культуру, понятие «об историческом наследии», уважение и необходимость соблюдения законов, норм поведения, понимания культурного, природного своеобразия России, умение выживать и действовать при различных ЧС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предметы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ю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ей естественно – научного образования является развитие диалектического мышления, формирование знаний о достижениях современной науки и техники, о широких возможностях применения законов природы на практике, усвоения школьниками основных методов научного познания, принципов диалектики, профессиональная направленность обучения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й области изучаютс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художественно – эстетического развития является развитие у учащихся эстетического вкуса, воспитание культуры чувств, формирование слуховой, языковой и зрительной культур средствами учебных предмето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ую культуру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а образовательная область способствует улучшению состояния здоровья учащихся, двигательной активности, воспитанию чувства коллективизма, физическое и нравственное совершенствование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данной образовательной области способствует развитию у учащихся пространственного мышления, воображения, навыков работы различным инструментом, с различными материалами, умения производить ремонтные, строительные, монтажные работы в быту, знание основ ТБ и ПБ при выполнении различных видов работ, умение трудиться коллективно (бригадой), развитию эстетического вкуса в процессе труда, умения и желания трудиться на благо обществ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носит обязательный характер а плане нормативов учебной нагрузки в общей структуре вариативной части учебного плана. Содержательное наполнение данной части формируется на основе самостоятельного выбора школы исходя из потребностей в выполнении социального заказа, предполагающего представление учащимся широкого спектра образовательных услуг. В эту часть УП заложено изучение следующих учебных предметов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(5 кл.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(5кл.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часов части, формируемой участниками образовательных отношений, на вышеперечисленные предметы способствует лучшему усвоению учащимися обязательного минимума знаний по данным предметам и лучшей подготовки детей к жизни и их профессиональной ориентаци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</w:rPr>
        <w:t>Текущий контроль успеваемости и промежуточная аттестация учащихся</w:t>
      </w:r>
      <w:r>
        <w:rPr/>
        <w:t xml:space="preserve"> осуществляются по оценочной системе (пятибальная шкала) по всем предметам учебного плана с внесением в классный журна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образования (предметных, метапредметных) в 5,8 классах в ходе текущего контроля успеваемости, промежуточной аттестации учащихся предполагает использование инструментария учебно-методического комплекса, применяемого педагогом в образовательном процессе, а также инструментария серии «Стандарты второго поколения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не подлежат итоговой оценке. Достижение личностных результатов обеспечивается в ходе реализации всех компонентов образовательного процесса.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проводится в форме итогового контроля в конце года в качестве контроля освоения образовательной программы предыдущего уров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итоговых контрольных работ по русскому языку и математике, зачетов и тестирования по остальным предметам учебного пла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текущего контроля успеваемости, промежуточной аттестации учащихся осуществляется администрацией и педагогами  в установленные сроки, анализируются и рассматриваются на заседаниях педагогического совета, методических объединений, на совещании при директоре, родительских собрания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намика образовательных достижений учащегося формируется на основе региональных мониторинговых процедур, контрольных мероприятий, запланированных Рособрнадзором, контрольных мероприятий, проводимых администрацией школы.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Программа внеурочной деятельности является составной частью основной образовательной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редполагает проведение регулярных еженедельных внеурочных занятий в любое время вне учебных занятий в виде работы кружков. Изучение обучающимися 5 класса содержания образования краеведческой направленности осуществляется в рамках  реализации предметной области «Основы духовно-нравственной культуры народов России» через организацию внеурочной деятельности (кружок). Внеурочная деятельность в 5,8 классах организуется по следующим направлениям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урс «Будь здоров» (по 1 часу в 5,8 классах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Основы духовно-нравственной культуры народов России» (1 час в 5 классе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астерица» (1 час в 8 кл.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  <w:t>приказ № 67 от 23.08.2018 г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  <w:t>директор школы</w:t>
      </w:r>
    </w:p>
    <w:p>
      <w:pPr>
        <w:pStyle w:val="Normal"/>
        <w:tabs>
          <w:tab w:val="clear" w:pos="708"/>
          <w:tab w:val="left" w:pos="4500" w:leader="none"/>
          <w:tab w:val="left" w:pos="6060" w:leader="none"/>
        </w:tabs>
        <w:rPr>
          <w:bCs/>
        </w:rPr>
      </w:pPr>
      <w:r>
        <w:rPr>
          <w:bCs/>
        </w:rPr>
        <w:tab/>
        <w:tab/>
        <w:t>__________Мурзагалеева А.К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5,8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АОУ «Берёзовская основная общеобразователь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ФГОС ОО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 2018-2019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ятидневная  учебная недел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1"/>
        <w:gridCol w:w="2340"/>
        <w:gridCol w:w="12"/>
        <w:gridCol w:w="1968"/>
        <w:gridCol w:w="12"/>
        <w:gridCol w:w="3776"/>
        <w:gridCol w:w="1090"/>
      </w:tblGrid>
      <w:tr>
        <w:trPr>
          <w:trHeight w:val="37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430</wp:posOffset>
                      </wp:positionV>
                      <wp:extent cx="1376045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9pt" to="105.8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3888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7.55pt" to="-9pt,9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</w:t>
            </w:r>
            <w:r>
              <w:rPr>
                <w:bCs/>
                <w:sz w:val="20"/>
                <w:szCs w:val="20"/>
                <w:lang w:val="en-US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духовно-нравственной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культуры народов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Основы духовно-нравственной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 xml:space="preserve"> культуры народов Ро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 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ое  краеве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направлени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ча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-оздоровительное  направлени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Будь здор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Мастериц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>* Учебные предметы «Родной язык» и «Родная литература» предметной области  «Родной язык и родная литература» интегрированы в учебные предметы «Русский язык» и «Литература» предметной области «Русский язык и литература» (письмо Министерства образования и науки РФ от 09.10.2017 № ТС-945/08 «О реализации прав граждан на получение образования на родном языке»).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  <w:t>приказ № 67 от 23.08.2018 г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ab/>
        <w:t>директор школы</w:t>
      </w:r>
    </w:p>
    <w:p>
      <w:pPr>
        <w:pStyle w:val="Normal"/>
        <w:tabs>
          <w:tab w:val="clear" w:pos="708"/>
          <w:tab w:val="left" w:pos="4500" w:leader="none"/>
          <w:tab w:val="left" w:pos="6060" w:leader="none"/>
        </w:tabs>
        <w:rPr>
          <w:bCs/>
        </w:rPr>
      </w:pPr>
      <w:r>
        <w:rPr>
          <w:bCs/>
        </w:rPr>
        <w:tab/>
        <w:tab/>
        <w:t>__________Мурзагалеева А.К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ебный план для 9 клас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АОУ «Берёзовская основная общеобразователь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Cs/>
          <w:sz w:val="20"/>
          <w:szCs w:val="20"/>
        </w:rPr>
        <w:t>на  2018-2019 учебный год.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768"/>
        <w:gridCol w:w="109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430</wp:posOffset>
                      </wp:positionV>
                      <wp:extent cx="1376045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9pt" to="105.8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3888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7.55pt" to="-9pt,9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</w:t>
            </w:r>
            <w:r>
              <w:rPr>
                <w:bCs/>
                <w:sz w:val="20"/>
                <w:szCs w:val="20"/>
                <w:lang w:val="en-US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информатика и ИК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 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и ИЗ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ое  краеведе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офильная подготовка «Выбор профессии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Учебный план для </w:t>
      </w:r>
      <w:r>
        <w:rPr>
          <w:rFonts w:cs="Times New Roman" w:ascii="Times New Roman" w:hAnsi="Times New Roman"/>
          <w:b/>
          <w:bCs/>
          <w:sz w:val="24"/>
        </w:rPr>
        <w:t>9  к</w:t>
      </w:r>
      <w:r>
        <w:rPr>
          <w:rFonts w:cs="Times New Roman" w:ascii="Times New Roman" w:hAnsi="Times New Roman"/>
          <w:b/>
          <w:sz w:val="24"/>
        </w:rPr>
        <w:t>ласса</w:t>
      </w:r>
      <w:r>
        <w:rPr>
          <w:rFonts w:cs="Times New Roman" w:ascii="Times New Roman" w:hAnsi="Times New Roman"/>
          <w:sz w:val="24"/>
        </w:rPr>
        <w:t xml:space="preserve"> определяет следующие нормативы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ношение между федеральным и региональным компонен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ительность общего образовани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-9 классы – 5- летний срок освоения образовательных программ основного общего образования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сновной школе  ведется по базовым общеобразовательным программам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ельно допустимую учебную нагрузку общего образования  учебных предметов федерального и регионального компонентов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- 33 час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должительность учебного года в 9 классе:   34 учебные недели(без учета государственной итоговой аттестации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жим работы основной школы:  пятидневная учебная нед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уктуре УП  для учащихся 9 класса выделяются  инвариантная и вариативная части состоящие из 2 компонентов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компонент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о допустимая учебная нагрузка представлена суммарным объемом всех компонентов УП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компонент инвариантен и включает в себя следующие предметы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сский язы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ератур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остранный язык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мати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гебр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метри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ка и ИКТ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ори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ствознани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к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ми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биология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усство( музыка и ИЗО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хнология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ы безопасности жизнедеятельности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ая культур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едметы  русский язык, литература, иностранный язык способствуют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целостного представления о языке, нравственных, эстетических, духовных и патриотических качеств, развитию лингвистического мышлени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ю у учащихся представлений о литературе, как о едином процессе, связанном с историей, историческими фактами и действительностью, интеллекта учащихся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иностранным языком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дметы </w:t>
      </w:r>
      <w:r>
        <w:rPr>
          <w:rFonts w:cs="Times New Roman" w:ascii="Times New Roman" w:hAnsi="Times New Roman"/>
          <w:b/>
          <w:sz w:val="24"/>
        </w:rPr>
        <w:t>математика, алгебра, геометрия,  информатика и ИК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 развивающие функции математических предметов, способствует формированию у учащихся интеллектуальных обще учебных умений (мотивировать деятельность, анализировать и находить способы решений, знать основы и правила работы с ЭВМ).</w:t>
      </w:r>
    </w:p>
    <w:p>
      <w:pPr>
        <w:pStyle w:val="NoSpacing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 предметах 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>общественно-научного направления – история, обществознании, географ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ое внимание уделяется общечеловеческим ценностям, которые помогают формировать у учащихся общую культуру, понятие «об историческом наследии», уважение и необходимость соблюдения законов, норм поведения, понимания культурного, природного своеобразия Росси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Предметы </w:t>
      </w:r>
      <w:r>
        <w:rPr>
          <w:rFonts w:cs="Times New Roman" w:ascii="Times New Roman" w:hAnsi="Times New Roman"/>
          <w:b/>
          <w:sz w:val="24"/>
        </w:rPr>
        <w:t>физика, химия, биология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ей естественно – научного образования является развитие диалектического мышления, формирование знаний о достижениях современной науки и техники, о широких возможностях применения законов природы на практике, усвоения школьниками основных методов научного познания, принципов диалектики, профессиональная направленность обучения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усство  </w:t>
      </w:r>
      <w:r>
        <w:rPr>
          <w:rFonts w:cs="Times New Roman" w:ascii="Times New Roman" w:hAnsi="Times New Roman"/>
          <w:sz w:val="24"/>
          <w:szCs w:val="24"/>
        </w:rPr>
        <w:t xml:space="preserve">включает изучения музыки и изобразительного искусства.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художественно – эстетического развития является развитие у учащихся эстетического вкуса, воспитание культуры чувств, формирование слуховой, языковой и зрительной культур средствами учебных предметов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данного предмета способствует развитию у учащихся пространственного мышления, воображения, навыков работы различным инструментом, с различными материалами, умения производить ремонтные, строительные, монтажные работы в быту, знание основ ТБ и ПБ при выполнении различных видов работ, умение трудиться коллективно (бригадой), развитию эстетического вкуса в процессе труда, умения и желания трудиться на благо обществ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ы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основы безопасности жизнедеятельности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улучшению состояния здоровья учащихся, двигательной активности, воспитанию чувства коллективизма, физическое и нравственное совершенствование формируют умения и способности выжить в ЧС различного характера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УП вариативен и сочетает в себе своеобразие региональных потребностей и необходимости достижения нового качества образования в соотвествиис концепцией модернизации российского образования. С учетом специфики социально экономического развития области и потребности в выполнении социального заказа. В региональный компонент заложено изучение следующих учебных предметов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ое краеведение – 1час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ая подготовка «Выбор профессии»-1 час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 – 1 час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и регионального компонента способствует наличие в школе кадрового программно-методического обеспечения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установления фактического уровня теоретических знании обучающихся предметам учебного плана, их практических умений и навыков; соотнесения этого уровня требованиями государственного образовательного стандарта; контроля выполнения учебных программ и календарно-тематического графика изучения учебных предметов проводит государственная итоговая аттестация в форме основного государственного экзамена и форме государственного выпускного экзамена по обязательным предметам (русский язык, математика) и предметам по выбору учащихся. По физической культуре проводит обязательный региональный зачет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6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0:00Z</dcterms:created>
  <dc:creator>Новое-видео</dc:creator>
  <dc:description/>
  <cp:keywords/>
  <dc:language>en-US</dc:language>
  <cp:lastModifiedBy>Пользователь Windows</cp:lastModifiedBy>
  <dcterms:modified xsi:type="dcterms:W3CDTF">2019-04-23T17:24:00Z</dcterms:modified>
  <cp:revision>19</cp:revision>
  <dc:subject/>
  <dc:title/>
</cp:coreProperties>
</file>