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jc w:val="both"/>
        <w:rPr/>
      </w:pPr>
      <w:r>
        <w:rPr/>
        <w:t>3. Администрация МАОУ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7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итание обучающихся  организуется за счет: средств областного бюджета и местного бюджета и за счет родительских средств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5. для обучающихся МАОУ "Берёзовская ООШ" предусматривается организация двухразового горячего питания(завтрак и обед)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/>
        <w:t>6. Питание в школе организуется  на основе примерного меню горячих школьных завтраков  для организации питания детей 7-11 и 12 и старше в общеобразовательных учреждениях. 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7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 xml:space="preserve">8. </w:t>
      </w:r>
      <w:r>
        <w:rPr>
          <w:spacing w:val="-1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right="-129" w:hanging="0"/>
        <w:jc w:val="center"/>
        <w:outlineLvl w:val="0"/>
        <w:rPr>
          <w:b/>
          <w:b/>
        </w:rPr>
      </w:pPr>
      <w:r>
        <w:rPr>
          <w:b/>
          <w:spacing w:val="-7"/>
        </w:rPr>
        <w:t xml:space="preserve">  </w:t>
      </w:r>
      <w:r>
        <w:rPr>
          <w:b/>
          <w:spacing w:val="-7"/>
        </w:rPr>
        <w:t>3. ПОРЯДОК ОРГАНИЗАЦИИ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right="-1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1. </w:t>
      </w:r>
      <w:r>
        <w:rPr/>
        <w:t>Столовая школы осуществляет производственную деятельность в полном объеме:</w:t>
        <w:br/>
        <w:t>5 дней - с понедельника по пятницу включительно,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/>
        <w:t>2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две перемены по 10 и  20 минут после второго, четвертого  уроков. Отпуск учащимся  питания (завтраки и обеды) в столовой осуществляется  по  классам  (группам).</w:t>
      </w:r>
    </w:p>
    <w:p>
      <w:pPr>
        <w:pStyle w:val="Normal"/>
        <w:ind w:right="65" w:hanging="0"/>
        <w:jc w:val="both"/>
        <w:rPr/>
      </w:pPr>
      <w:r>
        <w:rPr/>
        <w:t>3. Для поддержания порядка в столовой организовано дежурство  учителей.</w:t>
      </w:r>
    </w:p>
    <w:p>
      <w:pPr>
        <w:pStyle w:val="Normal"/>
        <w:ind w:right="65" w:hanging="0"/>
        <w:jc w:val="both"/>
        <w:rPr/>
      </w:pPr>
      <w:r>
        <w:rPr/>
        <w:t>4. Проверку качества пищи, соблюдение рецептур и технологических режимов осуществляет медицинский работник, осуществляющий свою деятельность на основании договора с Кваркенской районной больницей. Результаты проверки заносятся в бракеражный журнал.</w:t>
      </w:r>
    </w:p>
    <w:p>
      <w:pPr>
        <w:pStyle w:val="Normal"/>
        <w:jc w:val="both"/>
        <w:rPr/>
      </w:pPr>
      <w:r>
        <w:rPr/>
        <w:t>5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Normal"/>
        <w:jc w:val="both"/>
        <w:rPr/>
      </w:pPr>
      <w:r>
        <w:rPr/>
        <w:t xml:space="preserve">6.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АСПРЕДЕЛЕНИЕ ПРАВ И ОБЯЗАННОСТЕЙ УЧАСТНИКОВ ПРОЦЕССА ПО ОРГАНИЗАЦИИ ПИТАНИ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иректор образовате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 организацию питания обучающихся в соответствии с нормативными правовыми  и правовыми актами Российской Федерации, федеральными санитарными правилами и нормами, уставом образовательного учреждения и настоящим Полож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педагогического совет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 предоставляет информацию по вопросам организации питания в РО 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т все совещания по вопросам организации питания, проводимые в 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едоставляет необходимую отчётность в бухгалте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лично контролирует количество фактически присутствующих в </w:t>
      </w:r>
      <w:r>
        <w:rPr/>
        <w:t>школе</w:t>
      </w:r>
      <w:r>
        <w:rPr>
          <w:spacing w:val="-1"/>
        </w:rPr>
        <w:t xml:space="preserve"> учащихся, питающихся бесплатно</w:t>
      </w:r>
      <w:r>
        <w:rPr/>
        <w:t>, сверяя с классным журна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9"/>
        </w:rPr>
        <w:t xml:space="preserve">проверяет ассортимент поступающих продуктов питания, меню, стоимость питания, </w:t>
      </w:r>
      <w:r>
        <w:rPr>
          <w:spacing w:val="-10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10"/>
        </w:rPr>
        <w:t xml:space="preserve">регулярно принимает </w:t>
      </w:r>
      <w:r>
        <w:rPr>
          <w:spacing w:val="-9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>
          <w:spacing w:val="-10"/>
        </w:rPr>
        <w:t xml:space="preserve">своевременно с медицинским работником  школы осуществляет контроль за соблюдением графика </w:t>
      </w:r>
      <w:r>
        <w:rPr/>
        <w:t xml:space="preserve">питания учащихся, </w:t>
      </w:r>
      <w:r>
        <w:rPr>
          <w:spacing w:val="-10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/>
        <w:t>столовых прибо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0"/>
        <w:jc w:val="both"/>
        <w:rPr>
          <w:b/>
          <w:b/>
        </w:rPr>
      </w:pPr>
      <w:r>
        <w:rPr>
          <w:b/>
        </w:rPr>
        <w:t>2.Родители(законные представители)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left="720" w:hanging="0"/>
        <w:jc w:val="both"/>
        <w:rPr>
          <w:spacing w:val="-10"/>
        </w:rPr>
      </w:pPr>
      <w:r>
        <w:rPr>
          <w:spacing w:val="-10"/>
        </w:rPr>
        <w:t>своевременно вносят плату за питание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обязуются  своевременно сообщать о болезни ребенка или временном отсутствии в образовательном учреждении для снятия с питания на период его фактического отсутствия, а также предупредить классного руководителя об имеющихся у ребенка аллергических реакциях на продукты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720" w:right="5" w:hanging="360"/>
        <w:jc w:val="both"/>
        <w:rPr>
          <w:spacing w:val="-10"/>
        </w:rPr>
      </w:pPr>
      <w:r>
        <w:rPr>
          <w:spacing w:val="-10"/>
        </w:rPr>
        <w:t>вправе вносить предложения по улучшению организации питания обучающихся лич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720" w:right="5" w:hanging="360"/>
        <w:jc w:val="both"/>
        <w:rPr/>
      </w:pPr>
      <w:r>
        <w:rPr/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ind w:left="720" w:right="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1"/>
        </w:rPr>
        <w:t>5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1.</w:t>
      </w:r>
      <w:r>
        <w:rPr/>
        <w:t>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>
          <w:b/>
        </w:rPr>
        <w:t>6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) 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2) Приказ директора об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3) Табель по уче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4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5)График питания обучающихся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  <w:t>7.ЗАКЛЮЧИТЕЛЬНЫЕ ПОЛОЖЕНИЯ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В целях совершенствования организации питания обучающихся  образовательное учреждение: организует постоянную информационно-просветительскую работу по повышению уровня культуры питания школьников; оформляет и постоянно обновляет информационные стенды, посвященные формирования культуры питания; организует систематическую работу с родителями, проводит беседы и другие мероприятия, посвященные вопросам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; проводит мониторинг организации по показателям эффективности реализации мероприятий совершенствования организации школьного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0:00Z</dcterms:created>
  <dc:creator>Пойская ООШ</dc:creator>
  <dc:description/>
  <cp:keywords/>
  <dc:language>en-US</dc:language>
  <cp:lastModifiedBy>1</cp:lastModifiedBy>
  <cp:lastPrinted>2019-03-14T18:33:00Z</cp:lastPrinted>
  <dcterms:modified xsi:type="dcterms:W3CDTF">2019-03-14T20:32:00Z</dcterms:modified>
  <cp:revision>9</cp:revision>
  <dc:subject/>
  <dc:title>Муниципальное общеобразовательное учреждение г</dc:title>
</cp:coreProperties>
</file>