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9442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АОУ "Берёзовская ООШ"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 А.К. Мурзагалеева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DejaVu Sans;Arial Unicode MS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  <w:t>План мероприятий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DejaVu Sans;Arial Unicode MS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  <w:t>по пропаганде и формированию культуры здорового  питания среди обучающихся, их родителей на 2019-2020 учебный год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DejaVu Sans;Arial Unicode MS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DejaVu Sans;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: создание условий, способствующих укреплению здоровья, формированию навыков правильного питания, увеличение охвата учащихся горячим питани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вышение культуры пит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еспечение санитарно-гигиенической безопасности пит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/>
        <w:t>3. Проведение систематической разъяснительной работы среди родителей (законных представителей) обучающихся о необходимости горячего питания.</w:t>
      </w:r>
    </w:p>
    <w:tbl>
      <w:tblPr>
        <w:tblW w:w="962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1"/>
        <w:gridCol w:w="3626"/>
        <w:gridCol w:w="2393"/>
        <w:gridCol w:w="2490"/>
      </w:tblGrid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 «Об организации горячего питания в школе в новом учебном году»</w:t>
            </w:r>
          </w:p>
        </w:tc>
        <w:tc>
          <w:tcPr>
            <w:tcW w:w="2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риказа «Об организации горячего питания в школе в новом учебном году»</w:t>
            </w:r>
          </w:p>
        </w:tc>
        <w:tc>
          <w:tcPr>
            <w:tcW w:w="2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школьного врача о здоровом питании</w:t>
            </w:r>
          </w:p>
        </w:tc>
        <w:tc>
          <w:tcPr>
            <w:tcW w:w="2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работник  ФАПа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со стороны родительской общественности классов за организацией горячего питания</w:t>
            </w:r>
          </w:p>
        </w:tc>
        <w:tc>
          <w:tcPr>
            <w:tcW w:w="2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учебного года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классных руководителей об организации горячего питания в классах на совещании при директоре</w:t>
            </w:r>
          </w:p>
        </w:tc>
        <w:tc>
          <w:tcPr>
            <w:tcW w:w="2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1-6 классов и их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горячего питания в школе»</w:t>
            </w:r>
          </w:p>
        </w:tc>
        <w:tc>
          <w:tcPr>
            <w:tcW w:w="2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о вкусной и здоровой пищ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ные часы  по формированию культуры здорового питания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Реализация программы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«Будь здоров» 1-6 кл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«Разговор о правильном питании»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. "Самые полезные продукты"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. "Что надо есть, если хочешь стать сильнее"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 "Где найти витамины весной"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 "Овощи, ягоды и фрукты - самые витаминные продукты»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 "Всякому овощу свое время»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 "Из чего варят кашу и как сделать кашу вкусной"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. "Плох обед, если хлеба нет»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. "Полдник. Время есть булочки"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. "Пора ужинать"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. "Если хочется пить"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ультура питания: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. "На вкус и цвет товарищей нет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«Прежде чем за стол мне сесть, я подумаю, что съесть»</w:t>
            </w:r>
          </w:p>
        </w:tc>
        <w:tc>
          <w:tcPr>
            <w:tcW w:w="2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бщешкольное родительское собр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ация горячего питания - залог сохранения здоровь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Родительские собр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вместная работа семьи и школы по формированию ЗОЖ. Питание обучающихся»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работник  ФАПа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Здоровое питание</w:t>
              <w:tab/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Анкетирование родителей «Удовлетворённость и пожелания по питанию в школе»</w:t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частию в решении проблем школьного питания родительского комитета</w:t>
            </w:r>
          </w:p>
        </w:tc>
        <w:tc>
          <w:tcPr>
            <w:tcW w:w="2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родительский комитет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опыта работы классных руководителей по вопросам организации школьного питания</w:t>
            </w:r>
          </w:p>
        </w:tc>
        <w:tc>
          <w:tcPr>
            <w:tcW w:w="2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овет по итогам года</w:t>
            </w:r>
          </w:p>
        </w:tc>
        <w:tc>
          <w:tcPr>
            <w:tcW w:w="2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классны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уководи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5:00Z</dcterms:created>
  <dc:creator>Даурен</dc:creator>
  <dc:description/>
  <cp:keywords/>
  <dc:language>en-US</dc:language>
  <cp:lastModifiedBy>Пользователь Windows</cp:lastModifiedBy>
  <cp:lastPrinted>2019-12-25T11:18:00Z</cp:lastPrinted>
  <dcterms:modified xsi:type="dcterms:W3CDTF">2019-12-25T05:30:00Z</dcterms:modified>
  <cp:revision>8</cp:revision>
  <dc:subject/>
  <dc:title/>
</cp:coreProperties>
</file>